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Text  Features  Jeopardy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3420"/>
        <w:gridCol w:w="3060"/>
        <w:gridCol w:w="3060"/>
      </w:tblGrid>
      <w:tr>
        <w:trPr>
          <w:trHeight w:val="16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Hide and See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Helps Me Rea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 xml:space="preserve">Looks Lik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What’s MY Purpose</w:t>
            </w:r>
          </w:p>
        </w:tc>
      </w:tr>
      <w:tr>
        <w:trPr>
          <w:trHeight w:val="16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Found beside or under a photo, map or other graphic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Captio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Print that tells me it is important because it is a different colo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Colored print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Heavier darker type</w:t>
            </w:r>
            <w:r>
              <w:rPr>
                <w:sz w:val="36"/>
                <w:szCs w:val="36"/>
              </w:rPr>
              <w:t>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sz w:val="28"/>
                <w:szCs w:val="28"/>
              </w:rPr>
              <w:t>(Bold face words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Bulle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</w:rPr>
              <w:t>(Makes reading lists easier and faster)</w:t>
            </w:r>
          </w:p>
        </w:tc>
      </w:tr>
      <w:tr>
        <w:trPr>
          <w:trHeight w:val="8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20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At the beginnings of paragraphs or sections of chapte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</w:rPr>
              <w:t>(Headings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Label given to a book or article that provides clues about the conten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Title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Presents information with lines, pictures and symbols</w:t>
            </w:r>
            <w:r>
              <w:rPr>
                <w:rFonts w:cs="Comic Sans MS" w:ascii="Comic Sans MS" w:hAnsi="Comic Sans MS"/>
                <w:sz w:val="36"/>
                <w:szCs w:val="36"/>
              </w:rPr>
              <w:t>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</w:rPr>
              <w:t>(graphs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Labe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gives reader specific terms and names for what they see on maps, graphs, diagrams and other graphics)</w:t>
            </w:r>
          </w:p>
        </w:tc>
      </w:tr>
      <w:tr>
        <w:trPr>
          <w:trHeight w:val="16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3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A list of chapters in the order they appear Found at the beginning of boo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</w:rPr>
              <w:t>(Table of Contents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Helps reader understand locations of important places, people or event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Map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lanted, lighter shaded prin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Italics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Time-lin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</w:rPr>
              <w:t>(Helps reader understand the order events occurred)</w:t>
            </w:r>
          </w:p>
        </w:tc>
      </w:tr>
      <w:tr>
        <w:trPr>
          <w:trHeight w:val="17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4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A statement or essay that introduces a book.  It is usually written by the autho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/>
              <w:t>(Preface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Organizes Information for quick referenc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Chart or Table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An alphabetical list of topics, terms, people and places providing page numbe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Index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Appendix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Provides more in-depth, specialized  information to the reader)</w:t>
            </w:r>
          </w:p>
        </w:tc>
      </w:tr>
      <w:tr>
        <w:trPr>
          <w:trHeight w:val="8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50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Alphabetical list of key people, places events and terms with definitions found in the back of a text book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Glossary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Organizes ideas within a section of text labeled with a head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Subheading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A simplified drawing with labels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</w:rPr>
              <w:t>(diagram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Cross-sec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(Helps the reader understand what is inside something) </w:t>
            </w:r>
          </w:p>
        </w:tc>
      </w:tr>
    </w:tbl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sectPr>
      <w:type w:val="nextPage"/>
      <w:pgSz w:orient="landscape" w:w="15840" w:h="12240"/>
      <w:pgMar w:left="720" w:right="720" w:gutter="0" w:header="0" w:top="245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8:52:00Z</dcterms:created>
  <dc:creator>02969</dc:creator>
  <dc:description/>
  <dc:language>en-US</dc:language>
  <cp:lastModifiedBy>02969</cp:lastModifiedBy>
  <dcterms:modified xsi:type="dcterms:W3CDTF">2006-10-23T21:28:00Z</dcterms:modified>
  <cp:revision>8</cp:revision>
  <dc:subject/>
  <dc:title>Text Features</dc:title>
</cp:coreProperties>
</file>